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sz w:val="32"/>
          <w:szCs w:val="32"/>
        </w:rPr>
        <w:tab/>
        <w:tab/>
        <w:tab/>
        <w:tab/>
        <w:t>DO WE HAVE TO DIE?</w:t>
      </w:r>
    </w:p>
    <w:p>
      <w:pPr>
        <w:pStyle w:val="Normal"/>
        <w:ind w:firstLine="708"/>
        <w:jc w:val="both"/>
        <w:rPr>
          <w:sz w:val="32"/>
          <w:szCs w:val="32"/>
        </w:rPr>
      </w:pPr>
      <w:r>
        <w:rPr>
          <w:sz w:val="32"/>
          <w:szCs w:val="32"/>
        </w:rPr>
      </w:r>
    </w:p>
    <w:p>
      <w:pPr>
        <w:pStyle w:val="Normal"/>
        <w:ind w:firstLine="708"/>
        <w:jc w:val="both"/>
        <w:rPr/>
      </w:pPr>
      <w:r>
        <w:rPr/>
        <w:t xml:space="preserve">This question could be handled from different points of view. First of all, it is possible to say that we should get older, the fact of dying will then follow it necessarily. </w:t>
      </w:r>
    </w:p>
    <w:p>
      <w:pPr>
        <w:pStyle w:val="Normal"/>
        <w:ind w:firstLine="708"/>
        <w:jc w:val="both"/>
        <w:rPr/>
      </w:pPr>
      <w:r>
        <w:rPr/>
        <w:t xml:space="preserve">One reason for our aging is our genes. The genetic theory says that we all have a "genetic time-clock" set to go off, although the scientists are not sure about the exact timing and what accounts for variations among us. </w:t>
      </w:r>
    </w:p>
    <w:p>
      <w:pPr>
        <w:pStyle w:val="Normal"/>
        <w:ind w:firstLine="708"/>
        <w:jc w:val="both"/>
        <w:rPr/>
      </w:pPr>
      <w:r>
        <w:rPr/>
        <w:t>On the other hand, we die because of free radicals, which are byproducts of everyday chemical reactions in the body. We get older, since our body's ability to make the enzymes that produce antioxidants diminishes by time.</w:t>
      </w:r>
    </w:p>
    <w:p>
      <w:pPr>
        <w:pStyle w:val="Normal"/>
        <w:ind w:firstLine="708"/>
        <w:jc w:val="both"/>
        <w:rPr/>
      </w:pPr>
      <w:r>
        <w:rPr>
          <w:bCs/>
        </w:rPr>
        <w:t xml:space="preserve"> </w:t>
      </w:r>
      <w:r>
        <w:rPr>
          <w:bCs/>
        </w:rPr>
        <w:t>According to the hormonal theory</w:t>
      </w:r>
      <w:r>
        <w:rPr>
          <w:b/>
          <w:bCs/>
        </w:rPr>
        <w:t xml:space="preserve">, </w:t>
      </w:r>
      <w:r>
        <w:rPr>
          <w:bCs/>
        </w:rPr>
        <w:t xml:space="preserve">some conditions like </w:t>
      </w:r>
      <w:r>
        <w:rPr/>
        <w:t xml:space="preserve">menopause and andropause hormone production begins in our '30s and accelerates as we grow older. So, the hormones will be the reason for our aging. </w:t>
      </w:r>
    </w:p>
    <w:p>
      <w:pPr>
        <w:pStyle w:val="Normal"/>
        <w:rPr/>
      </w:pPr>
      <w:r>
        <w:rPr/>
        <w:t xml:space="preserve">  </w:t>
      </w:r>
      <w:r>
        <w:rPr/>
        <w:tab/>
        <w:t xml:space="preserve">Illness is another natural cause of the fact of death. </w:t>
      </w:r>
    </w:p>
    <w:p>
      <w:pPr>
        <w:pStyle w:val="Normal"/>
        <w:jc w:val="both"/>
        <w:rPr/>
      </w:pPr>
      <w:r>
        <w:rPr/>
        <w:tab/>
        <w:t>Besides these reasons, however, we need a time scale in order to speak of the fact of death. A sentence like “every individual dies” presupposes a time arrow and needs a time scale to point this fact on. Between birth and death periods there must be a time, i.e. something which is passing away.</w:t>
        <w:tab/>
        <w:t>So, it is possible to say that the time could be taken as a reason of the fact of death.  The time is going on, and we die as a consequence of it. Of course, the time is not an agent like the others, but it would only be a special factor for the explanation of the fact of death.</w:t>
      </w:r>
    </w:p>
    <w:p>
      <w:pPr>
        <w:pStyle w:val="Normal"/>
        <w:jc w:val="both"/>
        <w:rPr/>
      </w:pPr>
      <w:r>
        <w:rPr/>
        <w:tab/>
        <w:t>Time is a way with which we indicate the fact of aging and getting older.</w:t>
      </w:r>
    </w:p>
    <w:p>
      <w:pPr>
        <w:pStyle w:val="Normal"/>
        <w:jc w:val="both"/>
        <w:rPr/>
      </w:pPr>
      <w:r>
        <w:rPr/>
        <w:tab/>
        <w:t>However we now need to separate these two synonymous concepts carefully in order to handle the question “why should we die?”</w:t>
      </w:r>
    </w:p>
    <w:p>
      <w:pPr>
        <w:pStyle w:val="Normal"/>
        <w:jc w:val="both"/>
        <w:rPr/>
      </w:pPr>
      <w:r>
        <w:rPr/>
        <w:t xml:space="preserve"> </w:t>
      </w:r>
      <w:r>
        <w:rPr/>
        <w:tab/>
        <w:t>I will use “aging” only in order to indicate the years which are passing away; while “getting older” will be thought of as our ability to change. Of course, the processes of aging and getting older are consequences of the years. Aging is a biological, chemical and physical process especially. However “getting older” has cultural, psychological and social sides as well. On the other hand,  “getting older” is not a process that depends on time only, the aging process needs to be individualized as well.</w:t>
      </w:r>
    </w:p>
    <w:p>
      <w:pPr>
        <w:pStyle w:val="Normal"/>
        <w:ind w:firstLine="708"/>
        <w:jc w:val="both"/>
        <w:rPr/>
      </w:pPr>
      <w:r>
        <w:rPr/>
        <w:t>In order to speak of “getting older” we need necessarily to conceive a time as the history of a person. If we assign a time for an object, i.e. a history for an object, then it could be possible to separate an object from the others, and to speak of it as an individual. Clearly, individualization or personification of a time is nothing else than a time which is formed and attended for an object. That kind of time is also known as “history”. In other words, history means “the individualization of  time”.</w:t>
      </w:r>
    </w:p>
    <w:p>
      <w:pPr>
        <w:pStyle w:val="Normal"/>
        <w:ind w:firstLine="708"/>
        <w:jc w:val="both"/>
        <w:rPr/>
      </w:pPr>
      <w:r>
        <w:rPr/>
        <w:t>If we choose a starting point for an individual on the common time scale, this will be the beginning of the history for it. History is an individual time, a specific time for an object.  So, speaking of an object as getting older could be possible even if meaningful, if it has a history. Anything that has its own history, then, could be an individual and also is subject to the fact of death with its social, cultural and psychological aspects.</w:t>
      </w:r>
    </w:p>
    <w:p>
      <w:pPr>
        <w:pStyle w:val="Normal"/>
        <w:ind w:firstLine="708"/>
        <w:jc w:val="both"/>
        <w:rPr/>
      </w:pPr>
      <w:r>
        <w:rPr/>
        <w:t xml:space="preserve">  </w:t>
      </w:r>
    </w:p>
    <w:p>
      <w:pPr>
        <w:pStyle w:val="Normal"/>
        <w:ind w:firstLine="708"/>
        <w:jc w:val="both"/>
        <w:rPr/>
      </w:pPr>
      <w:r>
        <w:rPr/>
        <w:t>There is no history where there is no individualization, and thus, the process of aging remains undefined. Let us suppose that there is an aquarium with, say, five fish in it. Let us consider the birth of a new fish to replace each dead fish in this aquarium. If none of the new fish is distinguished from the others in any possible way, there will be no change, no aging definable in the aquarium. The average of the ages of these fish can be kept in a certain span. Yet if we name one of the fish in the aquarium, we will be defining an individualised time period for that specific fish for the passage of time, that is a history, between its birth and death. And this process will denote the aging (for a fish called Vanda for instance).</w:t>
      </w:r>
    </w:p>
    <w:p>
      <w:pPr>
        <w:pStyle w:val="Normal"/>
        <w:jc w:val="both"/>
        <w:rPr/>
      </w:pPr>
      <w:r>
        <w:rPr/>
      </w:r>
    </w:p>
    <w:p>
      <w:pPr>
        <w:pStyle w:val="Normal"/>
        <w:jc w:val="both"/>
        <w:rPr/>
      </w:pPr>
      <w:r>
        <w:rPr/>
        <w:tab/>
        <w:t xml:space="preserve">Each living creature in nature is a member of a species. Each individual is supposed both to use its instincts and survive using the new information that he will gather from his environment all through his life. Aging means acquiring new information. In other words, acquiring new information is realized with the process of aging. Its members’ aging and  acquisition of new information has a specific importance for the species. Because this is how the species can continue their existence. In order for the species to survive, its members are supposed to transfer their instinctive information and experiences (either through the genes or through behaviours) to the new members. </w:t>
      </w:r>
    </w:p>
    <w:p>
      <w:pPr>
        <w:pStyle w:val="Normal"/>
        <w:ind w:firstLine="708"/>
        <w:jc w:val="both"/>
        <w:rPr/>
      </w:pPr>
      <w:r>
        <w:rPr/>
        <w:t xml:space="preserve">The learning capability of the individual, that is his adaptability to the new conditions he may confront, his capacity to overcome diseases, his adaptability to the environment  needs to be defined within the framework of the concept of “aging” rather than the concept of “getting older”. Because, in the process of aging, there is no need to define an individualised time – also a history – for the individuals in a species. There can be no mention of getting older without the attribution of historicity for a certain individual. That is why, from the perspective of the species, the individuals are not considered to be getting older but changing under the name of aging.  </w:t>
      </w:r>
    </w:p>
    <w:p>
      <w:pPr>
        <w:pStyle w:val="Normal"/>
        <w:ind w:firstLine="708"/>
        <w:jc w:val="both"/>
        <w:rPr/>
      </w:pPr>
      <w:r>
        <w:rPr/>
        <w:t>The aim, for the species, is to get adapted to the environment, that is, to evolve. The species do not get extinct without an outside factor (such as a disease or a sudden change in the environment) because they have the capacity to get adapted to their environment, that is, they can evolve. It is clear that the process of evolving is not a process of aging but, on the opposite, a process of remaining ever young in a sense in order to exist forever. So, aging of the individuals, that is, their acquisiton of new qualities equals the process of continuing their existence for their species and, thus, remaining young in another sense.</w:t>
      </w:r>
    </w:p>
    <w:p>
      <w:pPr>
        <w:pStyle w:val="Normal"/>
        <w:jc w:val="both"/>
        <w:rPr/>
      </w:pPr>
      <w:r>
        <w:rPr/>
        <w:tab/>
        <w:t xml:space="preserve">From the philosophical point of view, the evolution can be considered from different aspects and within different frameworks of interpretations. Yet, if a certain living species undergoes certain phases for its adaptation to the environment, this is called evolution more  than several other philosophical interpretations.  </w:t>
      </w:r>
    </w:p>
    <w:p>
      <w:pPr>
        <w:pStyle w:val="Normal"/>
        <w:ind w:firstLine="708"/>
        <w:jc w:val="both"/>
        <w:rPr/>
      </w:pPr>
      <w:r>
        <w:rPr/>
        <w:t xml:space="preserve">The individuals cannot evolve within their own processes of change. Evolution is a process defined not from the perspective of the individual but of the species. And such a process can only be mentioned for each and every species itself. Then, it seems that it is not possible to mention evolution in case the relations that the species form up with one another are considered as a whole. Because the environment simply changes, that is all. The change that takes place in the environment, as is seen in our time, may also point at a corruption. The species get differentiated as a whole in order to adapt to this differentiation, or whatever else we may call it, that is, to adapt to a change that cannot be evolved in the environment. Such a change can be interpreted as an “evolution” only for a specific species. In their changes, however, the species are in interaction with the species they are fed by and feed as well as the environment. Then, if the species that are related with one another are considered as a whole, they cannot be said to evolve with respect to one another. A species to show a change different from the other species that it interacts with, that is, a species to go out of the HARMONY among the species it interacts with (its becoming disharmonious with the sources of food, its not being able to feed, that is) means that the species in question fails to evolve within itself and disappears as a result. </w:t>
      </w:r>
    </w:p>
    <w:p>
      <w:pPr>
        <w:pStyle w:val="Normal"/>
        <w:jc w:val="both"/>
        <w:rPr/>
      </w:pPr>
      <w:r>
        <w:rPr/>
        <w:tab/>
        <w:t xml:space="preserve">What we call aging in individuals is, in a sense, the acquisition of new experiences and new information by the individuals. This process also means the capacity to be protected against diseases, getting adapted to the environment and gaining the knowledge of the ways of protecting themselves against the dangers. This knowledge, in its broadest sense, is the process where the individual acquires the information necessary for self-existence.      </w:t>
      </w:r>
    </w:p>
    <w:p>
      <w:pPr>
        <w:pStyle w:val="Normal"/>
        <w:jc w:val="both"/>
        <w:rPr/>
      </w:pPr>
      <w:r>
        <w:rPr/>
        <w:t xml:space="preserve">     </w:t>
      </w:r>
      <w:r>
        <w:rPr/>
        <w:tab/>
        <w:t>Such processes undergone by the individuals as of their births provide the development of the species as well. What we call aging in an individual is a process which provides the necessary and compulsory conditions required for the development of the species. If there were no such process, it would be impossible to speak of the members of a species having healthy generations to fight with the diseases and to adapt to the environment. In that sense, the aging of the individuals, in fact, means the species having individuals with different qualities. Each individual to have an experience different from the others and unique to himself within his own process of aging means the survival of the individuals with the capacity to adapt. In other words, only some among the individuals with different qualities (that is, those who can get adapted to the environment with the experiences they acquired) will be able to survive. Owing to such individuals, useful information will be transferred to the new generations. That is how the evolving of the species is made possible. The evolution of a species is possible, thanks to such individuals with different qualities who acquire different information throughout the aging process. Because only the individuals who can survive and can learn how to survive are able to transfer this information (very different in quality) to the next generations through different ways. As a result, the development of the species, their getting adapted to the environment, their survival by means of evolution become possible.</w:t>
      </w:r>
    </w:p>
    <w:p>
      <w:pPr>
        <w:pStyle w:val="Normal"/>
        <w:jc w:val="both"/>
        <w:rPr/>
      </w:pPr>
      <w:r>
        <w:rPr/>
        <w:tab/>
        <w:t xml:space="preserve">The aging process is a process of learning as well as of change. Aging of the living things, nevertheless, is particularly the total of physiological, biological and chemical processes. Yet, this process also includes the individual’s adaptability to the environment, its capacity to cope with the factors, counting the bacterias and viruses as well, that might pause a threat to himself and the learning of the ways of protection from the negative environmental conditions. The aging process of the living things, in other words, that is the change in the living organism, has to include the knowledge of the ways of survival under the threats in a constantly changing environment and the taking of necessary precautions.  </w:t>
      </w:r>
    </w:p>
    <w:p>
      <w:pPr>
        <w:pStyle w:val="Normal"/>
        <w:ind w:firstLine="708"/>
        <w:jc w:val="both"/>
        <w:rPr/>
      </w:pPr>
      <w:r>
        <w:rPr/>
        <w:t xml:space="preserve">It is appropriate to mention a process of learning not only for the individual but also for the species. In order to continue its existence, each species has to have individuals which can protect themselves from the changing environmental conditions and can get adapted to them at the same time. Each new experience and each new information gathered through adaptation to and an interaction with the environment are supposed to be transferred to the next generations. If the individuals could not mature this way and could not transfer these, the change of the species, obviously, would not be possible. And the species whose individuals did not change would, clearly, fail to survive. The difference of the change and the development of the species from the change and the development of the individual is that each species reaches this as a result of an evolution. In order to survive, the individuals need to learn whereas the species need to evolve. </w:t>
      </w:r>
    </w:p>
    <w:p>
      <w:pPr>
        <w:pStyle w:val="Normal"/>
        <w:ind w:firstLine="708"/>
        <w:jc w:val="both"/>
        <w:rPr/>
      </w:pPr>
      <w:r>
        <w:rPr/>
        <w:t xml:space="preserve">Aging is a period of both change and learning for the individual. An individual who does not age means one who does not change. Learning, the process of change and aging as a result, come about upon the demand of the members of the species. Death, in this sense, is not a demand of the species that the individual belongs to but the demand of the other species that form up the food chain. </w:t>
      </w:r>
    </w:p>
    <w:p>
      <w:pPr>
        <w:pStyle w:val="Normal"/>
        <w:ind w:firstLine="708"/>
        <w:jc w:val="both"/>
        <w:rPr/>
      </w:pPr>
      <w:r>
        <w:rPr/>
        <w:t xml:space="preserve">Another aspect of the process of aging is that it makes the forming up of a diversity among the individuals and the emergence of individuals with characteristics different from one another possible. The individuals get adapted to the changing environmental conditions in different proportions and survive, thanks to the information transferred to them by the earlier members of their species through certain methods. </w:t>
      </w:r>
    </w:p>
    <w:p>
      <w:pPr>
        <w:pStyle w:val="Normal"/>
        <w:ind w:firstLine="708"/>
        <w:jc w:val="both"/>
        <w:rPr/>
      </w:pPr>
      <w:r>
        <w:rPr/>
        <w:t>It is apparent that the diversity will provide the individuals with a great dominance against different dangers. It is only the individuals with appropriate conditions that can survive, thanks to diversity. This change, nevertheless, does not mean a genetic change, an evolution that makes these individuals live longer, or even eternally. The individuals, as such, do not change, during the process of evolution in the direction of living longer. If immortality or living longer than necessary were required for the continuation of a species, there would be an evolution making it possible. It seems that living long or immortality is not a quality required for the existence of a species. It is not even a quality that is desired; because it is not possible to support diversity through this way. The survival of a species by way of evolution is possible with individuals with different qualities. For the species, the individuals’ remaining unchanged, that is unaging or immortality, means the disappearance of diversity. This clearly denotes the end of the evolution. Although living longer than necessary is considered to be a sign of durability it also means the disappearance of diversity. Being durable also means being closed to change. The species then faces the danger of getting extinct.</w:t>
      </w:r>
    </w:p>
    <w:p>
      <w:pPr>
        <w:pStyle w:val="Normal"/>
        <w:ind w:firstLine="708"/>
        <w:jc w:val="both"/>
        <w:rPr/>
      </w:pPr>
      <w:r>
        <w:rPr/>
        <w:t xml:space="preserve">The process of aging does not mean the acquisition of new genetic qualities by the individuals; it is the name of the process that provides the information necessary for the evolving of the species. The new individuals are able to acquire the information necessary for the survival of the species through this process. It can be put forth that the average life time of the individuals in a species is directly related with the diversity required for the survival of that species through evolving and the accumulation of information of the individuals.   </w:t>
      </w:r>
    </w:p>
    <w:p>
      <w:pPr>
        <w:pStyle w:val="Normal"/>
        <w:jc w:val="both"/>
        <w:rPr/>
      </w:pPr>
      <w:r>
        <w:rPr/>
        <w:t xml:space="preserve">           </w:t>
      </w:r>
      <w:r>
        <w:rPr/>
        <w:t xml:space="preserve">The individuals, on the other hand, can only exist within a species. Because they can reproduce, thanks to the other individuals in that species. The acquisition of new information by the individuals that makes the continuation of the species possible means getting mature. The individual, all through the time period between his birth and death undergoes the phases of maturing necessary for the continuation of the species. What is perceived as “aging” on the outside is in fact maturing, a phase that is necessarily gone through and reached. </w:t>
      </w:r>
    </w:p>
    <w:p>
      <w:pPr>
        <w:pStyle w:val="Normal"/>
        <w:jc w:val="both"/>
        <w:rPr/>
      </w:pPr>
      <w:r>
        <w:rPr/>
        <w:tab/>
        <w:t xml:space="preserve">In order to get adapted to their environments, the species have to evolve. Such a change is necessary for the continuation of the species. New individuals with qualities different from the past ones are needed in order to get adapted to the new conditions. In order for such an adaptation to be achieved there will be a need for the individuals – those with qualities different from the earlier ones- to transfer the acquired experiences. The acquired experience and the information need to be transferred to the new individuals in order not to lose and let, in any way, the experiences acquired by the individuals disappear. The new information, thus, is reached through the maturing (aging) of the individual and it is stored to be transferred later to the new individuals within an (social) environment. </w:t>
      </w:r>
    </w:p>
    <w:p>
      <w:pPr>
        <w:pStyle w:val="Normal"/>
        <w:jc w:val="both"/>
        <w:rPr/>
      </w:pPr>
      <w:r>
        <w:rPr/>
        <w:tab/>
        <w:t xml:space="preserve">It is necessary for the individuals with consciousness, at whatever level it may be,  to have their –personal- histories as much as it is necessary to have species for the existence and the reproduction of the individual. </w:t>
      </w:r>
    </w:p>
    <w:p>
      <w:pPr>
        <w:pStyle w:val="Normal"/>
        <w:jc w:val="both"/>
        <w:rPr/>
      </w:pPr>
      <w:r>
        <w:rPr/>
        <w:tab/>
        <w:t xml:space="preserve">The individuals do not protect their existence through their adaptation to the environment with the newly acquired information (with the experiences and the gathered information in other words) alone; they protect themselves through common life as well. Common life, that is, cooperation and division of labour is a fundamental quality of the lives of the living things. The individuals form up their personal spheres in colonies, societies and in common life (social life in short) as such. The personal sphere brings about the personal consciousness, that is the personal history along side with it. </w:t>
      </w:r>
    </w:p>
    <w:p>
      <w:pPr>
        <w:pStyle w:val="Normal"/>
        <w:jc w:val="both"/>
        <w:rPr/>
      </w:pPr>
      <w:r>
        <w:rPr/>
        <w:t xml:space="preserve">         </w:t>
      </w:r>
      <w:r>
        <w:rPr/>
        <w:t>Personal history is what makes an individual an individual. Each individual differentiates himself from other individuals through his own personal history, thus his consciousness. The individuals within a given group of living things have a cooperation and division of labour unique to themselves. The individuals fulfill the tasks the society to which they belong expects from them within a frame of consciousness unique to themselves. In a society, what makes an individual an individual is the unique consciousness, memories and experience of that person, his personal history in short. Through this history he knows what he will do, what is expected from him and what his duty is. Personal history refers to all of the behaviours, cultural, social and like, of a person in a society as much as the informations linked with the genetic coding of an amoeba.</w:t>
      </w:r>
    </w:p>
    <w:p>
      <w:pPr>
        <w:pStyle w:val="Normal"/>
        <w:jc w:val="both"/>
        <w:rPr/>
      </w:pPr>
      <w:r>
        <w:rPr/>
        <w:tab/>
      </w:r>
      <w:r>
        <w:rPr>
          <w:b/>
        </w:rPr>
        <w:t>Species</w:t>
      </w:r>
      <w:r>
        <w:rPr/>
        <w:t xml:space="preserve"> is a condition of existence for the living organism; it is the transmitter of the memories unique to the person, </w:t>
      </w:r>
      <w:r>
        <w:rPr>
          <w:b/>
        </w:rPr>
        <w:t>historicity</w:t>
      </w:r>
      <w:r>
        <w:rPr/>
        <w:t xml:space="preserve">, on the other hand, is the condition of </w:t>
      </w:r>
      <w:r>
        <w:rPr>
          <w:b/>
        </w:rPr>
        <w:t>individualization</w:t>
      </w:r>
      <w:r>
        <w:rPr/>
        <w:t xml:space="preserve">. Individuals are differentiated form the other individuals of their species owing to their memories, their own historicities. One aspect of individualisation is the transfer from the natural, unprivileged condition to a different and privileged condition. This takes place in an (social) environment made up of division of labour and cooperation. Because only a social environment can provide the individual with a privileged condition.  </w:t>
      </w:r>
    </w:p>
    <w:p>
      <w:pPr>
        <w:pStyle w:val="Normal"/>
        <w:ind w:firstLine="708"/>
        <w:jc w:val="both"/>
        <w:rPr/>
      </w:pPr>
      <w:r>
        <w:rPr/>
        <w:t>No matter what living species it may be, it is supposed to have a division of labour and cooperation unique to itself in its own social environment. This division of labour and cooperation, then, requires the individuals to undertake different duties in the society. A fecundated egg develops a cell to form up different organs. The amoebas may come together to undertake different duties and thus form up a colony. Different living things creating their own ways of cooperation and division of labour, (the social environment, that is) is another condition for the individual, consequently for the species, to continue its existence. Individualisation and socialisation are the conditions of existence. The species demands the individual to age whereas the social life demands him to get older.</w:t>
      </w:r>
    </w:p>
    <w:p>
      <w:pPr>
        <w:pStyle w:val="Normal"/>
        <w:ind w:firstLine="708"/>
        <w:jc w:val="both"/>
        <w:rPr/>
      </w:pPr>
      <w:r>
        <w:rPr/>
        <w:t xml:space="preserve">Each individual undertakes a different duty within his own society. The role that he plays as a requirement of his duty differentiates each individual from the other and gives him a privilege. This privilege may not, of course, mean superiority. Yet, each individual may need a privilege, that is, he may need to live in a space which will be unique to himself and will distinguish him from the other individuals. The quality of this privilege will, of course, differ for each species and individual. Basic requirement of being pirivileged is the construction of a personal history. Personal history is also needed to be able to mention “ a process of getting older”. </w:t>
      </w:r>
    </w:p>
    <w:p>
      <w:pPr>
        <w:pStyle w:val="Normal"/>
        <w:ind w:firstLine="708"/>
        <w:jc w:val="both"/>
        <w:rPr/>
      </w:pPr>
      <w:r>
        <w:rPr/>
        <w:t xml:space="preserve">For a species to continue its existence and qualities its individual members need to change, develop, or, in short, mature. The individual, on the other hand, lives in his own socialisation. Socialisation requires the individual to shape up a place for his own self. This is only possible with the individual’s construction of his own history. Personal history is made up of the memories of the individual, his self, his role in the social organisation, the biological, psychological etc. differences and qualities that he has; that is, in short, all of the qualities that the individual has, is aware of or that form up his subconscious. Personal history is the total of a person’s unique past. </w:t>
      </w:r>
    </w:p>
    <w:p>
      <w:pPr>
        <w:pStyle w:val="Normal"/>
        <w:ind w:firstLine="708"/>
        <w:jc w:val="both"/>
        <w:rPr/>
      </w:pPr>
      <w:r>
        <w:rPr/>
        <w:t xml:space="preserve">Looking from this perspectvie onwards, the individual also goes through a process of getting older. Because, there is the concern of historicity. If we need to verbalise it within the frame of the distinction brought forth above, time becomes individualised, and this is what we call historicity.   </w:t>
      </w:r>
    </w:p>
    <w:p>
      <w:pPr>
        <w:pStyle w:val="Normal"/>
        <w:ind w:firstLine="708"/>
        <w:jc w:val="both"/>
        <w:rPr/>
      </w:pPr>
      <w:r>
        <w:rPr/>
        <w:t>“</w:t>
      </w:r>
      <w:r>
        <w:rPr/>
        <w:t xml:space="preserve">Maturing” (and, thus, aging) is necessary for the species to continue its existence; whereas “getting older” is necessary for the individuals with consciousness to define their own individualities and, thus, place themselves in a privileged situation. </w:t>
      </w:r>
    </w:p>
    <w:p>
      <w:pPr>
        <w:pStyle w:val="Normal"/>
        <w:ind w:firstLine="708"/>
        <w:jc w:val="both"/>
        <w:rPr/>
      </w:pPr>
      <w:r>
        <w:rPr/>
        <w:t xml:space="preserve">Individualisation is realised within the sphere the individual keeps himself under protection, develops his self, may find peace and feel secure, hides his instincts and egoism, a sphere that he designs for himself, feels privileged and wants to be himself in, that is, within his own historicity. All of the personal memories, happinesses, sadnesses, fears, joys, fear of death, joy of life, that is, the sphere in which each living thing from the simplest to the humanbeing is unique to that specific individual; it is the individual himself, his own history.  </w:t>
      </w:r>
    </w:p>
    <w:p>
      <w:pPr>
        <w:pStyle w:val="Normal"/>
        <w:ind w:firstLine="708"/>
        <w:jc w:val="both"/>
        <w:rPr/>
      </w:pPr>
      <w:r>
        <w:rPr/>
        <w:t xml:space="preserve">We may mention death at the point we start defining historicity. If death is the end of certain things, we also need a begining. Whatever species it may be, the beginning and the end for an individual member of that species mean the personal history of the individual himself. This history, since it belongs to a certain individual, covers all of the life of that individual at the same time. No matter what species of living things we may be considering, the consciousness that an individual has in his own measures and limits is nothing more than the historicity of the individual himself. Individuals of all species, within their own limitations, possess a consciousness of themselves. This consciouness is a synthesis of biologically, physiologically and psychologically oriented demands starting from the genetic codes or instincts and the joy of life that all living things have. This synthesis is nurtured through different sources such as instincts, desires, expectations and experiences and it is based upon remembrance. And since it is individual, it is historical; an individual’s consciousness of his own history is his remembrance of it. </w:t>
      </w:r>
    </w:p>
    <w:p>
      <w:pPr>
        <w:pStyle w:val="Normal"/>
        <w:ind w:firstLine="708"/>
        <w:jc w:val="both"/>
        <w:rPr/>
      </w:pPr>
      <w:r>
        <w:rPr/>
        <w:t xml:space="preserve">Death is only meaningful in the context of historicity. Because, it is the ending of a process that has a beginning. This process has to belong to a certain individual. That is, there has to be a time that belongs to an individual, an individualised time. This span of time contains all the phenomena lived by the individual that it belongs to. The historicity is displayed by the awareness of these phenomena and the time span they take place in by the individual himself or the personalisation of that time span by others for an individual. </w:t>
      </w:r>
    </w:p>
    <w:p>
      <w:pPr>
        <w:pStyle w:val="Normal"/>
        <w:ind w:firstLine="708"/>
        <w:jc w:val="both"/>
        <w:rPr/>
      </w:pPr>
      <w:r>
        <w:rPr/>
        <w:t xml:space="preserve">Death is not a single or a simple fact. The mention of death, though, in its most general sense, denotes the ending of a process, that is, the disappearance of the individual(s). Such an assumption, nevertheless, is nothing more than just saying that a process has ended and a new process has started. It does not contain any information regarding death itself. </w:t>
      </w:r>
    </w:p>
    <w:p>
      <w:pPr>
        <w:pStyle w:val="Normal"/>
        <w:ind w:firstLine="708"/>
        <w:jc w:val="both"/>
        <w:rPr/>
      </w:pPr>
      <w:r>
        <w:rPr>
          <w:lang w:val="en-US"/>
        </w:rPr>
        <w:t xml:space="preserve">If we give it a careful look, the ending of a process and the start of a new process, that is, a transformation, means an individual of a certain species becoming the food of other living things which means that the physical integrity of the individual is lost and it is transformed into another shape. It is the physical integrity of the individual alone that dissappears. If a new identity is not given to the individual that is transformed and lost its integrity, it only remains as any member of a certain species; that is why in such a case changing from one phase to another is only a matter of transformation. </w:t>
      </w:r>
    </w:p>
    <w:p>
      <w:pPr>
        <w:pStyle w:val="Normal"/>
        <w:ind w:firstLine="708"/>
        <w:jc w:val="both"/>
        <w:rPr/>
      </w:pPr>
      <w:r>
        <w:rPr>
          <w:lang w:val="en-US"/>
        </w:rPr>
        <w:t xml:space="preserve">This moment of transformation, that is the condition in which a living thing loses its life, though, can be called death and this process, the condition of change here, can be decribed in biological and chemical terms; the phenomenon that is called “death” though has to bear certain qualities beyond these descriptions. Death, in another sense, is so complex a process that it cannot be reduced as such. </w:t>
      </w:r>
    </w:p>
    <w:p>
      <w:pPr>
        <w:pStyle w:val="Normal"/>
        <w:ind w:firstLine="708"/>
        <w:jc w:val="both"/>
        <w:rPr>
          <w:lang w:val="en-US"/>
        </w:rPr>
      </w:pPr>
      <w:r>
        <w:rPr>
          <w:lang w:val="en-US"/>
        </w:rPr>
        <w:t xml:space="preserve">Death means simply not to be alive, as we take it generally. It is the end of being alive. However it is a concept which does not only have biological, chemical and physical dimensions but also teological, social and cultural sides. Any explanation about the fact of death must reflect this multi dimensionality. We may watch an eagle catching a rat withouth being irritated or feeling the cold face of death at all. Death is meaningful for us only if has a referance in our memory. That is why we kill and eat animals without feeling anything. These examples may help us show how rich the contexts and dimensions of “death” are. Than, we certainly need a concept with which we can express this very complicated fact or the totality of facts known by the name of “death”. </w:t>
      </w:r>
    </w:p>
    <w:p>
      <w:pPr>
        <w:pStyle w:val="Normal"/>
        <w:jc w:val="both"/>
        <w:rPr>
          <w:lang w:val="en-US"/>
        </w:rPr>
      </w:pPr>
      <w:r>
        <w:rPr>
          <w:lang w:val="en-US"/>
        </w:rPr>
      </w:r>
    </w:p>
    <w:p>
      <w:pPr>
        <w:pStyle w:val="Normal"/>
        <w:jc w:val="both"/>
        <w:rPr/>
      </w:pPr>
      <w:r>
        <w:rPr/>
      </w:r>
    </w:p>
    <w:p>
      <w:pPr>
        <w:pStyle w:val="Normal"/>
        <w:jc w:val="both"/>
        <w:rPr/>
      </w:pPr>
      <w:r>
        <w:rPr/>
        <w:t>Safak Ural</w:t>
      </w:r>
    </w:p>
    <w:p>
      <w:pPr>
        <w:pStyle w:val="Normal"/>
        <w:jc w:val="both"/>
        <w:rPr/>
      </w:pPr>
      <w:r>
        <w:rPr/>
      </w:r>
    </w:p>
    <w:p>
      <w:pPr>
        <w:pStyle w:val="Normal"/>
        <w:jc w:val="both"/>
        <w:rPr/>
      </w:pPr>
      <w:r>
        <w:rPr/>
        <w:t xml:space="preserve">University of  Istanbul, </w:t>
      </w:r>
    </w:p>
    <w:p>
      <w:pPr>
        <w:pStyle w:val="Normal"/>
        <w:rPr/>
      </w:pPr>
      <w:r>
        <w:rPr/>
        <w:t>Faculty of Letters,</w:t>
      </w:r>
    </w:p>
    <w:p>
      <w:pPr>
        <w:pStyle w:val="Normal"/>
        <w:rPr/>
      </w:pPr>
      <w:r>
        <w:rPr/>
        <w:t>Department of Philosoph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il1">
    <w:name w:val="Stil1"/>
    <w:basedOn w:val="Normal"/>
    <w:next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6:00Z</dcterms:created>
  <dc:creator>Exper Computer</dc:creator>
  <dc:description/>
  <cp:keywords/>
  <dc:language>en-US</dc:language>
  <cp:lastModifiedBy>SAFAK URAL</cp:lastModifiedBy>
  <dcterms:modified xsi:type="dcterms:W3CDTF">2008-10-15T00:21:00Z</dcterms:modified>
  <cp:revision>11</cp:revision>
  <dc:subject/>
  <dc:title>        </dc:title>
</cp:coreProperties>
</file>